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1440" w:hRule="atLeast"/>
        </w:trPr>
        <w:tc>
          <w:tcPr>
            <w:tcW w:w="9498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Heading3"/>
              <w:spacing w:lineRule="auto" w:line="4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ации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1049655</wp:posOffset>
                  </wp:positionV>
                  <wp:extent cx="805180" cy="1064895"/>
                  <wp:effectExtent l="0" t="0" r="0" b="0"/>
                  <wp:wrapTight wrapText="bothSides">
                    <wp:wrapPolygon edited="0">
                      <wp:start x="7" y="302"/>
                      <wp:lineTo x="7" y="20586"/>
                      <wp:lineTo x="20768" y="20586"/>
                      <wp:lineTo x="20768" y="302"/>
                      <wp:lineTo x="7" y="30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" t="-162" r="-21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  <w:lang w:val="ru-RU"/>
              </w:rPr>
              <w:t>Серия:</w:t>
              <w:br/>
            </w: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  <w:lang w:val="ru-RU"/>
              </w:rPr>
              <w:t xml:space="preserve"> Библиотечка  председателя первич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  <w:lang w:val="ru-RU"/>
              </w:rPr>
              <w:t>организации Профсоюза</w:t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32"/>
                <w:szCs w:val="32"/>
                <w:lang w:val="ru-RU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32"/>
                <w:szCs w:val="32"/>
                <w:lang w:val="ru-RU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b/>
                <w:b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i/>
                <w:color w:val="FFFFFF"/>
                <w:sz w:val="32"/>
                <w:szCs w:val="32"/>
                <w:lang w:val="ru-RU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40"/>
                <w:szCs w:val="40"/>
                <w:lang w:val="ru-RU"/>
              </w:rPr>
              <w:t xml:space="preserve">ПОРЯДОК ПРЕДОСТАВЛЕНИЯ,  ЗАПОЛНЕНИЯ 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40"/>
                <w:szCs w:val="40"/>
                <w:lang w:val="ru-RU"/>
              </w:rPr>
              <w:t>ФИНАНСОВЫХ ДОКУ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40"/>
                <w:szCs w:val="40"/>
                <w:lang w:val="ru-RU"/>
              </w:rPr>
              <w:t>ПЕРВИЧ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70C0"/>
                <w:sz w:val="40"/>
                <w:szCs w:val="40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0070C0"/>
                <w:sz w:val="40"/>
                <w:szCs w:val="40"/>
                <w:lang w:val="ru-RU"/>
              </w:rPr>
              <w:t xml:space="preserve">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  <w:sz w:val="32"/>
                <w:szCs w:val="32"/>
                <w:lang w:val="ru-RU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Cambria" w:hAnsi="Cambria" w:cs="Cambria"/>
                <w:b/>
                <w:b/>
                <w:bCs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  <w:sz w:val="32"/>
                <w:szCs w:val="32"/>
                <w:lang w:val="ru-RU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i/>
                <w:color w:val="FFFFFF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2116" w:hRule="exac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2230</wp:posOffset>
                      </wp:positionV>
                      <wp:extent cx="6172200" cy="0"/>
                      <wp:effectExtent l="38100" t="38100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sq"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4.9pt" to="498.65pt,4.9pt" stroked="t" o:allowincell="t" style="position:absolute">
                      <v:stroke color="white" weight="7632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FFFFFF"/>
                <w:sz w:val="28"/>
                <w:szCs w:val="28"/>
                <w:lang w:val="ru-RU"/>
              </w:rPr>
              <w:t>Липецк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202</w:t>
            </w:r>
            <w:r>
              <w:rPr>
                <w:color w:val="FFFFFF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 выдаче наличных денег из кассы ЛГО Профсоюза  образования………………………………….………….………….…...стр.  3-4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КУЛЬТУРНО-МАССОВЫЕ МЕРОПРИЯТИЯ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бланки документов и примеры их заполнения) ……………….......стр. 5-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МАТЕРИАЛЬНАЯ ПОМОЩЬ ПП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бланки документов и примеры их заполнения) ……………..........стр. 8-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МАТЕРИАЛЬНАЯ ПОМОЩЬ ИЗ БЮДЖЕТОВ ЛОО и ЛГ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союза (бланки документов и примеры их заполнения)……стр. 12-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ПРЕМИРОВАНИЕ ЧЛЕНОВ ППО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бланки документов и примеры их заполнения) ……………….....стр. 15-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Бланк СМЕТЫ и пример заполнения…………………………….стр.20-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РЯДОК ПРЕДОСТАВЛЕНИЯ,  ЗАПОЛНЕНИЯ И ФОРМЫ ФИНАНСОВЫХ ДОКУМЕНТОВ ПЕРВИЧНОЙ ПРОФСОЮЗН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 w:eastAsia="ar-SA" w:bidi="ar-SA"/>
        </w:rPr>
        <w:t>под. редакцией Мининой Н.Н., Мочалиной Г. 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ar-SA" w:bidi="ar-SA"/>
        </w:rPr>
        <w:t>Липецк, Общероссийский Профсоюз образования, 2021г.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1. Выдача наличных денег из бюджета ПП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ые профсоюзные организации имеют право получать наличные денежные средства со своего лицевого счета в бухгалтерии Липецкой городской организации Профсоюза образования Профсоюза н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ультурно – массовых мероприятий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материальной помощи членам ПП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мирование членов ППО. 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ные деньги из кассы на культурно-массовые мероприятия выдаются председателю профкома (в исключительных случаях - члену профкома на основании доверенности, заверенной печатью и подписями доверителя и доверяемого), при наличии паспорта и выписки из протокола профсоюзного комитета ППО. В выписке из протокол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язательно должны быть ТРИ подписи</w:t>
      </w:r>
      <w:r>
        <w:rPr>
          <w:rFonts w:cs="Times New Roman" w:ascii="Times New Roman" w:hAnsi="Times New Roman"/>
          <w:sz w:val="28"/>
          <w:szCs w:val="28"/>
          <w:lang w:val="ru-RU"/>
        </w:rPr>
        <w:t>: председателя и двух членов профкома. Полученные средства расходуются профсоюзным комитетом строго по назначению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териальная помощь выдается непосредственно лицу, которому она оказывается, при предъявлении паспор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нием для получения материальной помощи являются: выписка из решения профсоюзного комитета, заявление члена профсоюзного комитета на имя председателя профкома первичной профсоюзной организации с указанием причины, по которой лицо нуждается в материальной помощи; если имеются подтверждающие документы (копия свидетельства о рождении (смерти), договора, чеки, накладные на оказание платных медицинских услуг и т.д.), то необходимо их приложить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ные деньги из кассы на премирование членов ППО выдаются председателю профкома при наличии паспорта и выписки из протокола профсоюзного комитета ППО (с указание в выписке: членов ППО, которым выдается премия, Ф.И.О. (полностью), должности и суммы премиальны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2. Отчет по полученным денежным средств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профкома, получивший наличные денежные средства в бухгалтерии Липецкой городской организации Профсоюза образования Профсоюза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 проведение  культурно-массовых мероприятий, обязан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течение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ить: авансовый отчет и акт о списании денежных средств установленного образца с приложением оправдательных документов (чеки, товарные чеки, накладные и т.д.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емирование членов ППО, предоставить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 течение 14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омость на прем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150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>3. Оформление доверенности на получение денежных средств.</w:t>
      </w:r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rStyle w:val="StrongEmphasis"/>
          <w:b w:val="false"/>
          <w:color w:val="252525"/>
          <w:sz w:val="28"/>
          <w:szCs w:val="28"/>
        </w:rPr>
        <w:t xml:space="preserve">           </w:t>
      </w:r>
      <w:r>
        <w:rPr>
          <w:rStyle w:val="StrongEmphasis"/>
          <w:b w:val="false"/>
          <w:color w:val="252525"/>
          <w:sz w:val="28"/>
          <w:szCs w:val="28"/>
        </w:rPr>
        <w:t>Доверенность на получение денежных средств</w:t>
      </w:r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– это документ, который выдается физическим лицом либо организацией и содержит в себе предоставление права на получение денег от имени доверителя (того, кто выдает доверенность).</w:t>
      </w:r>
    </w:p>
    <w:p>
      <w:pPr>
        <w:pStyle w:val="Style19"/>
        <w:shd w:fill="FFFFFF" w:val="clear"/>
        <w:spacing w:lineRule="atLeast" w:line="336" w:before="0" w:after="0"/>
        <w:jc w:val="both"/>
        <w:rPr/>
      </w:pPr>
      <w:r>
        <w:rPr>
          <w:color w:val="252525"/>
          <w:sz w:val="28"/>
          <w:szCs w:val="28"/>
        </w:rPr>
        <w:t xml:space="preserve">           </w:t>
      </w:r>
      <w:r>
        <w:rPr>
          <w:color w:val="252525"/>
          <w:sz w:val="28"/>
          <w:szCs w:val="28"/>
        </w:rPr>
        <w:t xml:space="preserve">Доверенность необходимо предоставить, если член Профсоюза по серьезной уважительной причине не может самостоятельно получить материальную помощь, в этом случае он может выдать доверенность члену профкома на получение денежных средств или близкому родственнику. Для получения денежных средств, при себе иметь: доверенность, паспорт, ксерокопию паспорта доверителя, заявление на материальную помощь и выписку из протокола ППО. </w:t>
      </w:r>
    </w:p>
    <w:p>
      <w:pPr>
        <w:pStyle w:val="Style19"/>
        <w:shd w:fill="FFFFFF" w:val="clear"/>
        <w:spacing w:lineRule="atLeast" w:line="336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4. Материальная помощь из бюджета Липецкой областной организации Профсоюза образования или Липецкой городской организации Профсоюза образования.</w:t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i/>
          <w:i/>
          <w:color w:val="252525"/>
          <w:sz w:val="28"/>
          <w:szCs w:val="28"/>
          <w:lang w:val="ru-RU"/>
        </w:rPr>
      </w:pPr>
      <w:r>
        <w:rPr>
          <w:b/>
          <w:i/>
          <w:color w:val="252525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учения материальной помощи из бюджетов Липецкой областной организации Профсоюза образования или Липецкой городской организации Профсоюза образования необходимо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ть заявление на им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председателя ПЕРВИЧНОЙ профсоюзной 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с приложением документов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рождении (смерти)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и из истории болезни, с приложением договора, чеки, накладные на оказание платных медицинских услуг и т.д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ППО предоставляет выписку из протокола ППО, в которой пишет, что постанови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ХОДАТАЙ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д Липецкой городской организацией об оказании материальной помощи, с указанием основания для выдачи материальной помощи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иум Липецкой городской организации Профсоюза образования рассматривает заявление и уведомляет о своем решении в течение месяца со дня предоставления пакета докумен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5. СМЕТА ППО</w:t>
      </w:r>
    </w:p>
    <w:p>
      <w:pPr>
        <w:pStyle w:val="Style19"/>
        <w:shd w:fill="FFFFFF" w:val="clear"/>
        <w:spacing w:lineRule="atLeast" w:line="336" w:before="0" w:after="0"/>
        <w:jc w:val="both"/>
        <w:rPr>
          <w:b/>
          <w:b/>
          <w:i/>
          <w:i/>
          <w:color w:val="252525"/>
          <w:sz w:val="28"/>
          <w:szCs w:val="28"/>
          <w:lang w:val="ru-RU"/>
        </w:rPr>
      </w:pPr>
      <w:r>
        <w:rPr>
          <w:b/>
          <w:i/>
          <w:color w:val="252525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МЕТА ДОЛЖНА БЫТЬ ЗАПОЛНЕНА ОБЯЗАТЕЛЬНО!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(РАСПЕЧАТАТЬ И  ХРАНИТЬ В ППО – 5 ле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 вопросам заполнения сметы звоните главному бухгалтеру Липецкой городской организации Профсоюза  Мочалиной Галине Николаевне,  тел.:   22-78-5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lang w:val="ru-RU"/>
        </w:rPr>
      </w:pPr>
      <w:r>
        <w:rPr>
          <w:rFonts w:cs="Cambria" w:ascii="Cambria" w:hAnsi="Cambria"/>
          <w:b/>
          <w:color w:val="0000FF"/>
          <w:sz w:val="36"/>
          <w:szCs w:val="36"/>
          <w:u w:val="single"/>
          <w:lang w:val="ru-RU"/>
        </w:rPr>
        <w:t>«КУЛЬТУРНО-МАССОВЫЕ МЕРОПРИЯТИЯ ППО»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Р ЗАПОЛНЕНИЯ ВЫПИСКИ ИЗ ПРОТО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ru-RU"/>
              </w:rPr>
              <w:t>ДОУ№ 100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>ВЫПИСКА ИЗ ПРОТОКОЛ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февраля 2021  года                        г. Липецк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о в состав профкома   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на заседании 4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Председателя ППО - Иванову И. П. о проведении культурно-массового мероприятия (Празднование Нового года)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ВЫДЕЛИТЬ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из бюджета ППО ДОУ №100 денежные средства в размере 5000 (Пять тысяч) рублей для проведения культурно-массового мероприятия (Празднование Нового года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  <w:r>
        <w:rPr>
          <w:rFonts w:cs="Times New Roman" w:ascii="Times New Roman" w:hAnsi="Times New Roman"/>
          <w:i/>
          <w:lang w:val="ru-RU"/>
        </w:rPr>
        <w:t xml:space="preserve">    </w:t>
        <w:tab/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       </w:t>
      </w:r>
      <w:r>
        <w:rPr/>
        <w:t>(расшифровка подписи)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964" w:hRule="exact"/>
        </w:trPr>
        <w:tc>
          <w:tcPr>
            <w:tcW w:w="4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 w:bidi="ar-SA"/>
              </w:rPr>
              <w:drawing>
                <wp:inline distT="0" distB="0" distL="0" distR="0">
                  <wp:extent cx="533400" cy="5803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86" r="-20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>ВЫПИСКА ИЗ ПРОТОКОЛ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20___ года                        г. Липецк                 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о в состав профкома _______    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на заседании _______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2124" w:firstLine="708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  (расшифровка подпи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«УТВЕРЖДАЮ»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(Ф.И.О. председателя)</w:t>
      </w:r>
    </w:p>
    <w:p>
      <w:pPr>
        <w:pStyle w:val="Normal"/>
        <w:ind w:left="2835" w:hanging="0"/>
        <w:rPr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едседатель первичной профсоюзной организации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(наименование первичной профсоюзной организац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писание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г. Липецк                                                                                                  «____» __________202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СИЯ В СОСТАВЕ: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комиссии</w:t>
      </w:r>
      <w:r>
        <w:rPr>
          <w:rFonts w:cs="Times New Roman" w:ascii="Times New Roman" w:hAnsi="Times New Roman"/>
          <w:lang w:val="ru-RU"/>
        </w:rPr>
        <w:t xml:space="preserve">  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, должность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комиссии:</w:t>
      </w:r>
      <w:r>
        <w:rPr>
          <w:rFonts w:cs="Times New Roman" w:ascii="Times New Roman" w:hAnsi="Times New Roman"/>
          <w:lang w:val="ru-RU"/>
        </w:rPr>
        <w:t xml:space="preserve">                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, должность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_,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тавила настоящий акт в том, что при проведении культурно-массового мероприятия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было израсходовано</w:t>
      </w:r>
      <w:r>
        <w:rPr>
          <w:rFonts w:cs="Times New Roman" w:ascii="Times New Roman" w:hAnsi="Times New Roman"/>
          <w:u w:val="single"/>
          <w:lang w:val="ru-RU"/>
        </w:rPr>
        <w:t xml:space="preserve"> 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на приобретение 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Указать цель расходов (например: вручен подарок юбиляру, оформлен зал для проведения мероприятия и т.п.)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ложены документы, подтверждающие расходы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комиссии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2124" w:firstLine="708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комиссии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highlight w:val="cyan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3555F3"/>
          <w:sz w:val="40"/>
          <w:szCs w:val="4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3555F3"/>
          <w:sz w:val="40"/>
          <w:szCs w:val="40"/>
          <w:u w:val="single"/>
          <w:lang w:val="ru-RU"/>
        </w:rPr>
        <w:t>«МАТЕРИАЛЬНАЯ ПОМОЩЬ ППО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Р ЗАПОЛНЕНИЯ ВЫПИСКИ ИЗ ПРОТО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  <w:u w:val="single"/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ru-RU"/>
              </w:rPr>
              <w:t>ДОУ№ 100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>ВЫПИСКА ИЗ ПРОТОКОЛ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февраля 2021 года                        г. Липецк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рано в состав профком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овали на заседании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Председателя ППО - Иванову И. П. об оказании материальной помощи, в связи с тяжелым материальным положением, члену Профсоюза учителю истории Золотаревой Александры Ивановны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ОКАЗАТЬ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материальную помощь, в связи с тяжелым материальным положением, члену Профсоюза, учителю истории – Золотаревой А.И., в размере 1000 руб. (Одна тысяча) рубле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2124" w:firstLine="708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>ВЫПИСКА ИЗ ПРОТОКОЛ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20___ года                        г. Липецк                                         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о в состав профкома _________ 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на заседании _______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2124" w:firstLine="708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  (расшифровка подпис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ю первичной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ной организации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наименование первичной профсоюзной организации)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председателя)</w:t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члена Профсоюза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должность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Профсоюза)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аспортные данные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аспортные данные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телефон)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шу оказать материальную помощь в  связи с трудным материальным положением 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.                                                                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причину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_ »___________ 20___  г.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      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ВЕРЕН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, ___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спорт: серия ______ номер _________ выдан «_____»__________ ________г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веряю получить материальную помощь в сумме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_____________________________________________________________) рубле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 довер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спорт: серия ______ номер _________ выдан «_____»__________ ________г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 </w:t>
        <w:tab/>
        <w:tab/>
        <w:tab/>
        <w:tab/>
        <w:tab/>
        <w:tab/>
        <w:t>____________________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(подпись довер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пись заверяю                        _______________</w:t>
        <w:tab/>
        <w:t xml:space="preserve"> 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  <w:tab/>
        <w:tab/>
        <w:t xml:space="preserve">                    (расшифровка подписи)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</w:t>
      </w:r>
    </w:p>
    <w:p>
      <w:pPr>
        <w:pStyle w:val="Normal"/>
        <w:ind w:left="2124" w:firstLine="708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1080" w:firstLine="720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cyan"/>
          <w:u w:val="single"/>
          <w:lang w:val="ru-RU"/>
        </w:rPr>
      </w:pPr>
      <w:r>
        <w:rPr>
          <w:rFonts w:cs="Times New Roman" w:ascii="Times New Roman" w:hAnsi="Times New Roman"/>
          <w:b/>
          <w:highlight w:val="cyan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lang w:val="ru-RU"/>
        </w:rPr>
      </w:pPr>
      <w:r>
        <w:rPr>
          <w:rFonts w:eastAsia="Cambria" w:cs="Cambria" w:ascii="Cambria" w:hAnsi="Cambria"/>
          <w:b/>
          <w:color w:val="0000FF"/>
          <w:sz w:val="32"/>
          <w:szCs w:val="32"/>
          <w:u w:val="single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32"/>
          <w:szCs w:val="32"/>
          <w:u w:val="single"/>
          <w:lang w:val="ru-RU"/>
        </w:rPr>
        <w:t>«МАТЕРИАЛЬНАЯ ПОМОЩЬ ЛИПЕЦКОЙ ОБЛАСТНОЙ ОРГАНИЗАЦИИ ПРОФСОЮЗА ОБРАЗОВАНИЯ и ЛИПЕЦКОЙ ГОРОДСКОЙ ОРГАНИЗАЦИИ ПРОФСОЮЗА ОБРАЗОВАНИЯ ПРОФСОЮ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Р ЗАПОЛНЕНИЯ ВЫПИСКИ ИЗ ПРОТОКОЛ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rFonts w:ascii="Cambria" w:hAnsi="Cambria" w:cs="Cambri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ВЫПИСКА ИЗ ПРОТОКОЛ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февраля 2021 года                        г. Липецк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о в состав профкома     5 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на заседании  5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Члена профкома - Золотареву А.И. об оказании материальной помощи, в связи с длительной болезнью, члену Профсоюза, учителю истории - Ивановой Альбине Александровне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ХОДАТАЙСТВОВАТЬ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перед Горкомом Профсоюза об оказании материальной помощи, в связи с длительной болезнью, члену Профсоюза, учителю истории - Ивановой А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  <w:r>
        <w:rPr>
          <w:rFonts w:cs="Times New Roman" w:ascii="Times New Roman" w:hAnsi="Times New Roman"/>
          <w:i/>
          <w:lang w:val="ru-RU"/>
        </w:rPr>
        <w:t xml:space="preserve">    </w:t>
        <w:tab/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ru-RU"/>
              </w:rPr>
              <w:t>ДОУ№ 100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ВЫПИСКА ИЗ ПРОТОКОЛ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20___ года                        г. Липецк                 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о в состав профкома _______    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на заседании _______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  <w:r>
        <w:rPr>
          <w:rFonts w:cs="Times New Roman" w:ascii="Times New Roman" w:hAnsi="Times New Roman"/>
          <w:i/>
          <w:lang w:val="ru-RU"/>
        </w:rPr>
        <w:t xml:space="preserve">    </w:t>
        <w:tab/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(расшифровка подписи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ю первичной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ной организации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наименование первичной профсоюзной организации)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председателя)</w:t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члена Профсоюза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должность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Профсоюза)</w:t>
      </w:r>
    </w:p>
    <w:p>
      <w:pPr>
        <w:pStyle w:val="Normal"/>
        <w:ind w:left="2835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аспортные данные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аспортные данные)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ind w:left="2835" w:hanging="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телефон)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оказать материальную помощь в  связи с 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.                                                                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указать причину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прилаг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 20___  г.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      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rFonts w:ascii="Cambria" w:hAnsi="Cambria" w:cs="Cambria"/>
          <w:b/>
          <w:b/>
          <w:color w:val="0000FF"/>
          <w:sz w:val="40"/>
          <w:szCs w:val="40"/>
          <w:u w:val="single"/>
          <w:lang w:val="ru-RU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lang w:val="ru-RU"/>
        </w:rPr>
      </w:pPr>
      <w:r>
        <w:rPr>
          <w:rFonts w:eastAsia="Cambria" w:cs="Cambria" w:ascii="Cambria" w:hAnsi="Cambria"/>
          <w:b/>
          <w:color w:val="0000FF"/>
          <w:sz w:val="40"/>
          <w:szCs w:val="40"/>
          <w:u w:val="single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40"/>
          <w:szCs w:val="40"/>
          <w:u w:val="single"/>
          <w:lang w:val="ru-RU"/>
        </w:rPr>
        <w:t>«ПРЕМИРОВАНИЕ ЧЛЕНОВ ППО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Р ЗАПОЛНЕНИЯ ВЫПИСКИ ИЗ ПРОТО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ru-RU"/>
              </w:rPr>
              <w:t>ДОУ№ 100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ВЫПИСКА ИЗ ПРОТОКОЛ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февраля 2021  года                        г. Липецк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о в состав профкома _______    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на заседании _______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Председателя ППО Иванову И.П. о премировании членов Профсоюза за активное участие в общественной жизни ППО и в связи с  Новогодними и Рождественскими праздниками. 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ПРЕМИРОВАТЬ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членов Профсоюза  за активное участие в общественной жизни         ППО и в связи с  Новогодними и Рождественскими праздниками: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(ОБЯЗАТЕЛЬНО УКАЗЫВАТЬ ДОЛЖНОСТЬ ЧЛЕНА ППО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Иванову Марию Петровну, воспитателя-1000 рублей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Петрову Наталью Ивановну, методиста-1000 рублей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идорову Ирину Петровну, воспитателя- 1000 рубл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  <w:t>Итого на сумму 3000 (Три тысячи)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  <w:r>
        <w:rPr>
          <w:rFonts w:cs="Times New Roman" w:ascii="Times New Roman" w:hAnsi="Times New Roman"/>
          <w:i/>
          <w:lang w:val="ru-RU"/>
        </w:rPr>
        <w:t xml:space="preserve">    </w:t>
        <w:tab/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851"/>
        <w:gridCol w:w="4711"/>
      </w:tblGrid>
      <w:tr>
        <w:trPr>
          <w:trHeight w:val="964" w:hRule="exac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523240" cy="5695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 w:bidi="ar-SA"/>
              </w:rPr>
            </w:r>
          </w:p>
        </w:tc>
      </w:tr>
      <w:tr>
        <w:trPr>
          <w:trHeight w:val="1941" w:hRule="atLeast"/>
        </w:trPr>
        <w:tc>
          <w:tcPr>
            <w:tcW w:w="99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ЕРВИЧНАЯ ПРОФСОЮЗНАЯ ОРГАНИЗ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 w:bidi="ar-SA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ПРОФЕССИОНАЛЬНОГО СОЮЗА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РАБОТНИКОВ НАРОДНОГО ОБРАЗОВАНИЯ И НАУКИ РОССИЙСКОЙ ФЕДЕРАЦИИ </w:t>
            </w:r>
          </w:p>
          <w:p>
            <w:pPr>
              <w:pStyle w:val="Normal"/>
              <w:pBdr>
                <w:bottom w:val="double" w:sz="6" w:space="1" w:color="000000"/>
              </w:pBdr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5"/>
                <w:szCs w:val="35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5"/>
                <w:szCs w:val="35"/>
                <w:lang w:val="ru-RU" w:eastAsia="ru-RU" w:bidi="ar-SA"/>
              </w:rPr>
              <w:t xml:space="preserve">ВЫПИСКА ИЗ ПРОТОКОЛ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20___ года                        г. Липецк                 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о в состав профкома _______    чел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и на заседании _______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Слуша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(Ф.И.О. члена (членов)  профкома)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верн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рофкома</w:t>
      </w:r>
      <w:r>
        <w:rPr>
          <w:rFonts w:cs="Times New Roman" w:ascii="Times New Roman" w:hAnsi="Times New Roman"/>
          <w:lang w:val="ru-RU"/>
        </w:rPr>
        <w:t xml:space="preserve">  </w:t>
        <w:tab/>
        <w:t xml:space="preserve">          _______________      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ind w:left="2124" w:firstLine="708"/>
        <w:rPr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Члены профкома</w:t>
      </w:r>
      <w:r>
        <w:rPr>
          <w:rFonts w:cs="Times New Roman" w:ascii="Times New Roman" w:hAnsi="Times New Roman"/>
          <w:lang w:val="ru-RU"/>
        </w:rPr>
        <w:t xml:space="preserve">                        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</w:t>
        <w:tab/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  <w:tab/>
        <w:t>___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ВЕРЕННОСТ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,___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первичной профсоюзной организации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спорт: серия ______ номер _________ выдан «_____»__________ ________г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веряю получить денежные средства  в сумме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_____________________________________________________________) рубле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у первичной профсоюзной организа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.И.О., должность довер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спорт: серия ______ номер _________ выдан «_____»__________ ________г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кем выда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 </w:t>
        <w:tab/>
        <w:tab/>
        <w:tab/>
        <w:tab/>
        <w:tab/>
        <w:tab/>
        <w:t>____________________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(подпись довер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одпись заверяю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ППО  </w:t>
        <w:tab/>
        <w:tab/>
        <w:t xml:space="preserve">   _______________</w:t>
        <w:tab/>
        <w:t xml:space="preserve"> ______________________</w:t>
      </w:r>
    </w:p>
    <w:p>
      <w:pPr>
        <w:pStyle w:val="Normal"/>
        <w:ind w:left="3540" w:hanging="0"/>
        <w:jc w:val="both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  <w:tab/>
        <w:tab/>
        <w:t xml:space="preserve">                                    (расшифровка подписи)</w:t>
      </w:r>
    </w:p>
    <w:p>
      <w:pPr>
        <w:pStyle w:val="Normal"/>
        <w:ind w:left="2124" w:firstLine="708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1080" w:firstLine="720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</w:p>
    <w:p>
      <w:pPr>
        <w:pStyle w:val="Normal"/>
        <w:ind w:left="108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Р ЗАПОЛНЕНИЯ ВЕДО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Е Д О М О С Т Ь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на выдачу премии членам Профсоюза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ДОУ №100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именование первичной профсоюзной организации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 xml:space="preserve">за активное участие в общественной жизни ППО и в связи                                      с  Новогодними и Рождественскими праздник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вид прем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3"/>
        <w:gridCol w:w="3139"/>
        <w:gridCol w:w="1792"/>
        <w:gridCol w:w="14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 И.О., долж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(писать полностью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па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исать полность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к выдач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Иванова Мария Петровна, воспитате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(ОБЯЗАТЕЛЬНО УКАЗЫВАТЬ ДОЛЖНОСТЬ ЧЛЕНА ПП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42 02 № 123456, выдан 01.10.2002г. Октябрьским ОМ УВД г. Липец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трова Наталья Ивановна, метод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42 11 № 456789, выдан 11.11.2011г. Отделением УФМС Росс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идорова Ирина Петровна, воспитател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42 02 № 456789, выдан 11.11.2002г. Юго-Западным ОМ УВД г. Липец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3000</w:t>
            </w:r>
          </w:p>
        </w:tc>
      </w:tr>
    </w:tbl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настоящей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едомост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ыплачена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сумм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__3000__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руб.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00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коп.) 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Три тысячи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руб.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00</w:t>
      </w:r>
      <w:r>
        <w:rPr>
          <w:rFonts w:cs="Times New Roman" w:ascii="Times New Roman" w:hAnsi="Times New Roman"/>
          <w:b/>
          <w:color w:val="FF0000"/>
          <w:lang w:val="ru-RU"/>
        </w:rPr>
        <w:t>коп.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цифрами                                             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описью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ата выдачи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>«15» февраля 2021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лату произвел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Председатель ППО  </w:t>
      </w:r>
      <w:r>
        <w:rPr>
          <w:rFonts w:cs="Times New Roman" w:ascii="Times New Roman" w:hAnsi="Times New Roman"/>
          <w:b/>
          <w:lang w:val="ru-RU"/>
        </w:rPr>
        <w:t xml:space="preserve">       _________________________  (</w:t>
      </w:r>
      <w:r>
        <w:rPr>
          <w:rFonts w:cs="Times New Roman" w:ascii="Times New Roman" w:hAnsi="Times New Roman"/>
          <w:b/>
          <w:color w:val="FF0000"/>
          <w:lang w:val="ru-RU"/>
        </w:rPr>
        <w:t>Иванова М.В.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дпись                                              расшифровка подписи </w:t>
      </w:r>
    </w:p>
    <w:p>
      <w:pPr>
        <w:pStyle w:val="TextBodyIndent"/>
        <w:spacing w:before="0" w:after="0"/>
        <w:ind w:left="5040" w:right="0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TextBodyIndent"/>
        <w:spacing w:before="0" w:after="0"/>
        <w:ind w:left="504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Справочно: премия, в виде денежных средств или ценного подарка, полученная членом профсоюза за счет профсоюзных взносов,                                                в соответствии с п. 27 ст. 217 НК РФ не является объектом налогооблож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Е Д О М О С Т Ь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ыдачу премии членам Профсоюз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наименование первичной профсоюзной организации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 активное участие в общественной жизни ППО и в связи 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вид прем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3"/>
        <w:gridCol w:w="3139"/>
        <w:gridCol w:w="1792"/>
        <w:gridCol w:w="14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 И.О., должн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(писать полностью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па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исать полностью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к выдач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ind w:left="-993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настоящей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едомост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ыплачена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сумм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________________руб._____коп.)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______________________________________________ 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цифрами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описью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  <w:t xml:space="preserve">  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____________________________________________________________ руб. ________коп.                                                                                             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рописью</w:t>
      </w:r>
    </w:p>
    <w:p>
      <w:pPr>
        <w:pStyle w:val="Normal"/>
        <w:ind w:left="-993" w:firstLine="993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Дата выдачи «____»____________________ 202__г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лату произвел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атель ППО         _________________________  (_____________________)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дпись                                                          расшифровка подписи 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TextBodyIndent"/>
        <w:spacing w:before="0" w:after="0"/>
        <w:ind w:left="504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Справочно: премия, в виде денежных средств или ценного подарка, полученная членом профсоюза за счет профсоюзных взносов,                                                в соответствии с п. 27 ст. 217 НК РФ не является объектом налогооб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ИМЕР ЗАПОЛНЕНИЯ СМЕТЫ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6"/>
        <w:gridCol w:w="994"/>
        <w:gridCol w:w="1530"/>
        <w:gridCol w:w="1584"/>
        <w:gridCol w:w="10"/>
        <w:gridCol w:w="10"/>
      </w:tblGrid>
      <w:tr>
        <w:trPr>
          <w:trHeight w:val="36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t>ОБЩЕРОССИЙСКИЙ ПРОФСОЮЗ ОБРАЗОВАНИЯ</w:t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>Смета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  <w:t>доходов и расходов организации Профсоюза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на 2021 год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  <w:t>наименование организации Профсоюза: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ДОУ  № 100 г. Липецка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Наименование стате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код стро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 xml:space="preserve">план 2020 г.           %                     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ru-RU" w:eastAsia="ru-RU" w:bidi="ar-SA"/>
              </w:rPr>
              <w:t>(предыдущий год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план 2021г.                %</w:t>
            </w:r>
          </w:p>
        </w:tc>
      </w:tr>
      <w:tr>
        <w:trPr>
          <w:trHeight w:val="375" w:hRule="atLeast"/>
        </w:trPr>
        <w:tc>
          <w:tcPr>
            <w:tcW w:w="5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Доход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всего                                           (в т.ч. вступительные взносы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 xml:space="preserve">Всего доходов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Расход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ультурно-массовые мероприят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3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атериальная помощь членам Профсоюз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4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емирование профактив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Прочи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 CYR" w:ascii="Arial Narrow" w:hAnsi="Arial Narrow"/>
                <w:b/>
                <w:color w:val="FF000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lang w:val="ru-RU" w:eastAsia="ru-RU" w:bidi="ar-SA"/>
              </w:rPr>
              <w:t>Всего расход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7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sz w:val="28"/>
                <w:szCs w:val="28"/>
                <w:lang w:val="ru-RU" w:eastAsia="ru-RU" w:bidi="ar-SA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CYR" w:ascii="Arial Narrow" w:hAnsi="Arial Narrow"/>
                <w:color w:val="FF0000"/>
                <w:lang w:val="ru-RU" w:eastAsia="ru-RU" w:bidi="ar-SA"/>
              </w:rPr>
              <w:t>25 декабря 2020 года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едседатель ППО     ________________________    </w:t>
      </w:r>
      <w:r>
        <w:rPr>
          <w:rFonts w:cs="Arial Narrow" w:ascii="Arial Narrow" w:hAnsi="Arial Narrow"/>
          <w:i/>
          <w:color w:val="FF0000"/>
          <w:lang w:val="ru-RU"/>
        </w:rPr>
        <w:t xml:space="preserve">                         </w:t>
      </w:r>
      <w:r>
        <w:rPr>
          <w:rFonts w:cs="Arial Narrow" w:ascii="Arial Narrow" w:hAnsi="Arial Narrow"/>
          <w:b/>
          <w:color w:val="FF0000"/>
          <w:lang w:val="ru-RU"/>
        </w:rPr>
        <w:t xml:space="preserve">( </w:t>
      </w:r>
      <w:r>
        <w:rPr>
          <w:rFonts w:cs="Arial Narrow" w:ascii="Arial Narrow" w:hAnsi="Arial Narrow"/>
          <w:i/>
          <w:color w:val="FF0000"/>
          <w:lang w:val="ru-RU"/>
        </w:rPr>
        <w:t xml:space="preserve">Сорокина Г.П.  </w:t>
      </w:r>
      <w:r>
        <w:rPr>
          <w:rFonts w:cs="Arial Narrow" w:ascii="Arial Narrow" w:hAnsi="Arial Narrow"/>
          <w:b/>
          <w:color w:val="FF0000"/>
          <w:lang w:val="ru-RU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ru-RU"/>
        </w:rPr>
        <w:t>(подпись)                                                                      (расшифровка подписи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6"/>
          <w:szCs w:val="16"/>
          <w:lang w:val="ru-RU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6"/>
        <w:gridCol w:w="994"/>
        <w:gridCol w:w="1530"/>
        <w:gridCol w:w="1584"/>
        <w:gridCol w:w="10"/>
        <w:gridCol w:w="10"/>
      </w:tblGrid>
      <w:tr>
        <w:trPr>
          <w:trHeight w:val="36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Обращаем ваше внимание на то, что  сумма строк 1.1., 1.3., 1.4. должна составлять  100%, смета распечатывается и хранится в ППО – 5 лет.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16"/>
                <w:szCs w:val="16"/>
                <w:u w:val="single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  <w:t>ОБЩЕРОССИЙСКИЙ ПРОФСОЮЗ ОБРАЗОВАНИЯ</w:t>
            </w:r>
          </w:p>
        </w:tc>
      </w:tr>
      <w:tr>
        <w:trPr>
          <w:trHeight w:val="28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333399"/>
                <w:sz w:val="32"/>
                <w:szCs w:val="32"/>
                <w:lang w:val="ru-RU" w:eastAsia="ru-RU" w:bidi="ar-SA"/>
              </w:rPr>
              <w:t>Смета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  <w:t>доходов и расходов организации Профсоюза</w:t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  <w:t>на _____________ год</w:t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color w:val="333399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333399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  <w:t>наименование организации Профсоюза: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  <w:lang w:val="ru-RU" w:eastAsia="ru-RU" w:bidi="ar-SA"/>
              </w:rPr>
              <w:t>(наименование)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ru-RU" w:eastAsia="ru-RU" w:bidi="ar-SA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Наименование статей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код строк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 xml:space="preserve">план ____ г.           %                      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val="ru-RU" w:eastAsia="ru-RU" w:bidi="ar-SA"/>
              </w:rPr>
              <w:t>(предыдущий год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6"/>
                <w:szCs w:val="26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6"/>
                <w:szCs w:val="26"/>
                <w:lang w:val="ru-RU" w:eastAsia="ru-RU" w:bidi="ar-SA"/>
              </w:rPr>
              <w:t>план _____г.                %</w:t>
            </w:r>
          </w:p>
        </w:tc>
      </w:tr>
      <w:tr>
        <w:trPr>
          <w:trHeight w:val="375" w:hRule="atLeast"/>
        </w:trPr>
        <w:tc>
          <w:tcPr>
            <w:tcW w:w="5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Доход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lang w:val="ru-RU" w:eastAsia="ru-RU" w:bidi="ar-SA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Членские профсоюзные взносы всего                                           (в т.ч. вступительные взносы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 xml:space="preserve">Всего доходов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 w:bidi="ar-SA"/>
              </w:rPr>
              <w:t>Расход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color w:val="FF0000"/>
                <w:sz w:val="22"/>
                <w:szCs w:val="22"/>
                <w:lang w:val="ru-RU" w:eastAsia="ru-RU" w:bidi="ar-SA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1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Культурно-массовые мероприят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3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Материальная помощь членам Профсоюз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1.4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Премирование профактив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2"/>
                <w:szCs w:val="22"/>
                <w:lang w:val="ru-RU" w:eastAsia="ru-RU" w:bidi="ar-SA"/>
              </w:rPr>
              <w:t xml:space="preserve">Прочие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  <w:highlight w:val="green"/>
                <w:lang w:val="ru-RU" w:eastAsia="ru-RU" w:bidi="ar-SA"/>
              </w:rPr>
            </w:r>
          </w:p>
        </w:tc>
      </w:tr>
      <w:tr>
        <w:trPr>
          <w:trHeight w:val="402" w:hRule="atLeast"/>
        </w:trPr>
        <w:tc>
          <w:tcPr>
            <w:tcW w:w="5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lang w:val="ru-RU" w:eastAsia="ru-RU" w:bidi="ar-SA"/>
              </w:rPr>
              <w:t>Всего расход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bCs/>
                <w:lang w:val="ru-RU" w:eastAsia="ru-RU" w:bidi="ar-SA"/>
              </w:rPr>
              <w:t>7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lang w:val="ru-RU" w:eastAsia="ru-RU" w:bidi="ar-SA"/>
              </w:rPr>
              <w:t>1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lang w:val="ru-RU" w:eastAsia="ru-RU" w:bidi="ar-SA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</w:r>
          </w:p>
          <w:p>
            <w:pPr>
              <w:pStyle w:val="Normal"/>
              <w:rPr>
                <w:rFonts w:ascii="Arial Narrow" w:hAnsi="Arial Narrow" w:cs="Arial CYR"/>
                <w:lang w:val="ru-RU" w:eastAsia="ru-RU" w:bidi="ar-SA"/>
              </w:rPr>
            </w:pPr>
            <w:r>
              <w:rPr>
                <w:rFonts w:cs="Arial CYR" w:ascii="Arial Narrow" w:hAnsi="Arial Narrow"/>
                <w:lang w:val="ru-RU" w:eastAsia="ru-RU" w:bidi="ar-SA"/>
              </w:rPr>
              <w:t>___________________ 20____ года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Arial Narrow" w:ascii="Arial Narrow" w:hAnsi="Arial Narrow"/>
          <w:b/>
          <w:lang w:val="ru-RU"/>
        </w:rPr>
        <w:t>Председатель ППО         _________________________  (________________________________)</w:t>
      </w:r>
    </w:p>
    <w:p>
      <w:pPr>
        <w:pStyle w:val="Normal"/>
        <w:rPr>
          <w:lang w:val="ru-RU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ru-RU"/>
        </w:rPr>
        <w:t>(подпись)                                                                      (расшифровка подписи)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lang w:val="ru-RU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  <w:b w:val="false"/>
      <w:i w:val="fals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eastAsia="Calibri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3:00Z</dcterms:created>
  <dc:creator>Админ</dc:creator>
  <dc:description/>
  <dc:language>en-US</dc:language>
  <cp:lastModifiedBy>Natalia</cp:lastModifiedBy>
  <cp:lastPrinted>2021-03-18T16:15:00Z</cp:lastPrinted>
  <dcterms:modified xsi:type="dcterms:W3CDTF">2021-03-22T08:53:00Z</dcterms:modified>
  <cp:revision>2</cp:revision>
  <dc:subject/>
  <dc:title/>
</cp:coreProperties>
</file>